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’rybody Wants to be a Cat (The Aristocats - Disne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Floyd Huddleston and Al Rinker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There are various alternatives to the lyric available on-line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bars intr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Everybody wants to be a cat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ecause a cat's the only c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o knows where it's a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verybody's pickin' up on that feline beat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'cause everything else is obsolet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eware of a square when he offers to shar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His milk to sip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f it hasn’t been tried, I suggest you provid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Your own cat nip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've heard some corny birds who tried to sing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still a cat's the only c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o knows how to swing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 purr between two furry friends may be old hat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ut ev’rybody wants to be a cat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2:00Z</dcterms:created>
  <dc:creator>Guy Dearden</dc:creator>
  <dc:description/>
  <cp:keywords/>
  <dc:language>en-US</dc:language>
  <cp:lastModifiedBy>Guy Dearden</cp:lastModifiedBy>
  <dcterms:modified xsi:type="dcterms:W3CDTF">2013-07-03T18:02:00Z</dcterms:modified>
  <cp:revision>3</cp:revision>
  <dc:subject/>
  <dc:title>Applause</dc:title>
</cp:coreProperties>
</file>